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640"/>
        <w:gridCol w:w="3870"/>
        <w:gridCol w:w="705"/>
        <w:gridCol w:w="1200"/>
        <w:gridCol w:w="780"/>
        <w:gridCol w:w="1020"/>
        <w:gridCol w:w="2430"/>
      </w:tblGrid>
      <w:tr>
        <w:trPr>
          <w:trHeight w:val="555" w:hRule="atLeast"/>
        </w:trPr>
        <w:tc>
          <w:tcPr>
            <w:tcW w:w="7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填报单位：吉首大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名称／支出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型号规格／环改费支出用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地、厂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91"/>
              </w:rPr>
              <w:t>实验室项目小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4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</w:t>
            </w:r>
            <w:r>
              <w:rPr>
                <w:rStyle w:val="Font91"/>
              </w:rPr>
              <w:t>测定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99724A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上海正慧工贸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</w:t>
            </w:r>
            <w:r>
              <w:rPr>
                <w:rStyle w:val="Font91"/>
              </w:rPr>
              <w:t>分析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pc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上海正慧工贸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rStyle w:val="Font11"/>
              </w:rPr>
              <w:t>/Trimble GEOS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拓普康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R</w:t>
            </w:r>
            <w:r>
              <w:rPr>
                <w:rStyle w:val="Font91"/>
              </w:rPr>
              <w:t>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rStyle w:val="Font11"/>
              </w:rPr>
              <w:t>ABI/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 COMPANY  LIMITE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C</w:t>
            </w:r>
            <w:r>
              <w:rPr>
                <w:rStyle w:val="Font91"/>
              </w:rPr>
              <w:t>测定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有机碳分析仪</w:t>
            </w:r>
            <w:r>
              <w:rPr>
                <w:rStyle w:val="Font11"/>
              </w:rPr>
              <w:t>TOC-V</w:t>
            </w:r>
            <w:r>
              <w:rPr>
                <w:rStyle w:val="Font91"/>
              </w:rPr>
              <w:t>系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岛津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</w:t>
            </w:r>
            <w:r>
              <w:rPr>
                <w:rStyle w:val="Font91"/>
              </w:rPr>
              <w:t>荧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X X</w:t>
            </w:r>
            <w:r>
              <w:rPr>
                <w:rStyle w:val="Font91"/>
              </w:rPr>
              <w:t>荧光能谱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默飞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干式转膜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Rad</w:t>
            </w:r>
            <w:r>
              <w:rPr>
                <w:rStyle w:val="Font91"/>
              </w:rPr>
              <w:t>，</w:t>
            </w:r>
            <w:r>
              <w:rPr>
                <w:rStyle w:val="Font11"/>
              </w:rPr>
              <w:t>Trans-Blo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北京鼎国昌盛生物技术有限责任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冰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D-235STB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尔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电热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 COMPANY  LIMITE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弧氙灯光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S-LAX500AD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低温冰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洋</w:t>
            </w:r>
            <w:r>
              <w:rPr>
                <w:rStyle w:val="Font11"/>
              </w:rPr>
              <w:t>MDF-U3386S</w:t>
            </w:r>
            <w:r>
              <w:rPr>
                <w:rStyle w:val="Font91"/>
              </w:rPr>
              <w:t>超低温保存箱（</w:t>
            </w:r>
            <w:r>
              <w:rPr>
                <w:rStyle w:val="Font11"/>
              </w:rPr>
              <w:t>-50~-86°C</w:t>
            </w:r>
            <w:r>
              <w:rPr>
                <w:rStyle w:val="Font91"/>
              </w:rPr>
              <w:t>）</w:t>
            </w:r>
            <w:r>
              <w:rPr>
                <w:rStyle w:val="Font11"/>
              </w:rPr>
              <w:t>MDF-U3386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净工作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-CJ-1D</w:t>
            </w:r>
            <w:r>
              <w:rPr>
                <w:rStyle w:val="Font91"/>
              </w:rPr>
              <w:t>超净工作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波清洗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L </w:t>
            </w:r>
            <w:r>
              <w:rPr>
                <w:rStyle w:val="Font91"/>
              </w:rPr>
              <w:t>多功能型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91"/>
              </w:rPr>
              <w:t>超声波清洗器</w:t>
            </w:r>
            <w:r>
              <w:rPr>
                <w:rStyle w:val="Font11"/>
              </w:rPr>
              <w:t>/</w:t>
            </w:r>
            <w:r>
              <w:rPr>
                <w:rStyle w:val="Font91"/>
              </w:rPr>
              <w:t>超声波清洗机</w:t>
            </w:r>
            <w:r>
              <w:rPr>
                <w:rStyle w:val="Font11"/>
              </w:rPr>
              <w:t>SCQ-6201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彦超声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纯水制水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hiLe Direct-Pure UP 10 </w:t>
            </w:r>
            <w:r>
              <w:rPr>
                <w:rStyle w:val="Font91"/>
              </w:rPr>
              <w:t>超纯水及</w:t>
            </w:r>
            <w:r>
              <w:rPr>
                <w:rStyle w:val="Font11"/>
              </w:rPr>
              <w:t>2</w:t>
            </w:r>
            <w:r>
              <w:rPr>
                <w:rStyle w:val="Font91"/>
              </w:rPr>
              <w:t>级</w:t>
            </w:r>
            <w:r>
              <w:rPr>
                <w:rStyle w:val="Font11"/>
              </w:rPr>
              <w:t>RO</w:t>
            </w:r>
            <w:r>
              <w:rPr>
                <w:rStyle w:val="Font91"/>
              </w:rPr>
              <w:t>纯水组合型一体机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RD0P2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hiLe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力加热搅拌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S-GS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尔仪器设备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力搅拌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S-1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尔仪器设备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层玻璃反应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尔仪器设备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反照相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/</w:t>
            </w:r>
            <w:r>
              <w:rPr>
                <w:rStyle w:val="Font91"/>
              </w:rPr>
              <w:t>佳能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EOS 760D</w:t>
            </w:r>
            <w:r>
              <w:rPr>
                <w:rStyle w:val="Font91"/>
              </w:rPr>
              <w:t>单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佳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吹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产来亨</w:t>
            </w:r>
            <w:r>
              <w:rPr>
                <w:rStyle w:val="Font11"/>
              </w:rPr>
              <w:t>L-148</w:t>
            </w:r>
            <w:r>
              <w:rPr>
                <w:rStyle w:val="Font91"/>
              </w:rPr>
              <w:t>自动氮吹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温恒温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0506</w:t>
            </w:r>
            <w:r>
              <w:rPr>
                <w:rStyle w:val="Font91"/>
              </w:rPr>
              <w:t>低温恒温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搅拌机</w:t>
            </w:r>
            <w:r>
              <w:rPr>
                <w:rStyle w:val="Font11"/>
              </w:rPr>
              <w:t>(</w:t>
            </w:r>
            <w:r>
              <w:rPr>
                <w:rStyle w:val="Font91"/>
              </w:rPr>
              <w:t>数显调速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60W-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尔仪器设备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解装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DJ10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科仪公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电热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屹尧</w:t>
            </w:r>
            <w:r>
              <w:rPr>
                <w:rStyle w:val="Font11"/>
              </w:rPr>
              <w:t>DKQ-1000</w:t>
            </w:r>
            <w:r>
              <w:rPr>
                <w:rStyle w:val="Font91"/>
              </w:rPr>
              <w:t>型智能控温电加热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屹尧科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转化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pendor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</w:rPr>
                <w:t xml:space="preserve">Eppendorf </w:t>
              </w:r>
              <w:r>
                <w:rPr>
                  <w:rStyle w:val="InternetLink"/>
                  <w:color w:val="000000"/>
                </w:rPr>
                <w:t>中国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rStyle w:val="Font11"/>
              </w:rPr>
              <w:t>PH</w:t>
            </w:r>
            <w:r>
              <w:rPr>
                <w:rStyle w:val="Font91"/>
              </w:rPr>
              <w:t>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 Parm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玛希莱电子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分析天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天平</w:t>
            </w:r>
            <w:r>
              <w:rPr>
                <w:rStyle w:val="Font11"/>
              </w:rPr>
              <w:t>AUX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岛津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分析天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多利斯</w:t>
            </w:r>
            <w:r>
              <w:rPr>
                <w:rStyle w:val="Font11"/>
              </w:rPr>
              <w:t xml:space="preserve">/BSA224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多利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天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P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佑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氮测定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YK-501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格莱莫检测设备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硫测定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I-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格莱莫检测设备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光光度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分析仪器厂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燥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燥箱</w:t>
            </w:r>
            <w:r>
              <w:rPr>
                <w:rStyle w:val="Font11"/>
              </w:rPr>
              <w:t>-</w:t>
            </w:r>
            <w:r>
              <w:rPr>
                <w:rStyle w:val="Font91"/>
              </w:rPr>
              <w:t>鼓风干燥箱（博迅）</w:t>
            </w:r>
            <w:r>
              <w:rPr>
                <w:rStyle w:val="Font11"/>
              </w:rPr>
              <w:t>BGZ-30/70/140/240/76/146/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迅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反应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CF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世纪森朗实验仪器有限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相萃取装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伯泰科</w:t>
            </w:r>
            <w:r>
              <w:rPr>
                <w:rStyle w:val="Font11"/>
              </w:rPr>
              <w:t>Sepaths UP</w:t>
            </w:r>
            <w:r>
              <w:rPr>
                <w:rStyle w:val="Font91"/>
              </w:rPr>
              <w:t>全自动柱</w:t>
            </w:r>
            <w:r>
              <w:rPr>
                <w:rStyle w:val="Font11"/>
              </w:rPr>
              <w:t>-</w:t>
            </w:r>
            <w:r>
              <w:rPr>
                <w:rStyle w:val="Font91"/>
              </w:rPr>
              <w:t>膜通用固相萃取仪</w:t>
            </w:r>
            <w:r>
              <w:rPr>
                <w:rStyle w:val="Font11"/>
              </w:rPr>
              <w:t>SepathsDKQ-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伯泰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式电阻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JS-2-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江东精密仪器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催化反应防护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cube2.3</w:t>
            </w:r>
            <w:r>
              <w:rPr>
                <w:rStyle w:val="Font91"/>
              </w:rPr>
              <w:t>光催化反应防护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催化系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solar-</w:t>
            </w:r>
            <w:r>
              <w:rPr>
                <w:rStyle w:val="Font91"/>
              </w:rPr>
              <w:t>Ⅲ</w:t>
            </w:r>
            <w:r>
              <w:rPr>
                <w:rStyle w:val="Font11"/>
              </w:rPr>
              <w:t>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催化制氢系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-SPH2N</w:t>
            </w:r>
            <w:r>
              <w:rPr>
                <w:rStyle w:val="Font91"/>
              </w:rPr>
              <w:t>光催化系统</w:t>
            </w:r>
            <w:r>
              <w:rPr>
                <w:rStyle w:val="Font11"/>
              </w:rPr>
              <w:t>CEL-SPH2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91"/>
              </w:rPr>
              <w:t>中教金源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降解反应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Q2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温恒湿培养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C-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迅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温培养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养箱</w:t>
            </w:r>
            <w:r>
              <w:rPr>
                <w:rStyle w:val="Font11"/>
              </w:rPr>
              <w:t>-</w:t>
            </w:r>
            <w:r>
              <w:rPr>
                <w:rStyle w:val="Font91"/>
              </w:rPr>
              <w:t>生化培养箱（博迅）</w:t>
            </w:r>
            <w:r>
              <w:rPr>
                <w:rStyle w:val="Font11"/>
              </w:rPr>
              <w:t>BSP-100/150/250/400/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迅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光打印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1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普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热式磁力搅拌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-101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尔仪器设备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丙烯酰胺凝胶电泳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Red</w:t>
            </w:r>
            <w:r>
              <w:rPr>
                <w:rStyle w:val="Font91"/>
              </w:rPr>
              <w:t>，</w:t>
            </w:r>
            <w:r>
              <w:rPr>
                <w:rStyle w:val="Font11"/>
              </w:rPr>
              <w:t xml:space="preserve">Mini-PROTEAN® Tetr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维欣仪奥科技发展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氏定氮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凯氏定氮仪</w:t>
            </w:r>
            <w:r>
              <w:rPr>
                <w:rStyle w:val="Font11"/>
              </w:rPr>
              <w:t>K9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海能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速真空浓缩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Vac Be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 COMPANY  LIMITED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冻高速离心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NDORF</w:t>
            </w:r>
            <w:r>
              <w:rPr>
                <w:rStyle w:val="Font91"/>
              </w:rPr>
              <w:t>冷冻高速离心机</w:t>
            </w:r>
            <w:r>
              <w:rPr>
                <w:rStyle w:val="Font11"/>
              </w:rPr>
              <w:t>5414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</w:rPr>
                <w:t xml:space="preserve">Eppendorf </w:t>
              </w:r>
              <w:r>
                <w:rPr>
                  <w:rStyle w:val="InternetLink"/>
                  <w:color w:val="000000"/>
                </w:rPr>
                <w:t>中国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离心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ma 1-16/1-16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国</w:t>
            </w:r>
            <w:r>
              <w:rPr/>
              <w:t>SIGM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仪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子活度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子活度计</w:t>
            </w:r>
            <w:r>
              <w:rPr>
                <w:rStyle w:val="Font11"/>
              </w:rPr>
              <w:t>PXS-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电物光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子交换装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L300-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科仪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子色谱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赛默飞</w:t>
            </w:r>
            <w:r>
              <w:rPr>
                <w:rStyle w:val="Font11"/>
              </w:rPr>
              <w:t>ICS-900</w:t>
            </w:r>
            <w:r>
              <w:rPr>
                <w:rStyle w:val="Font91"/>
                <w:color w:val="000000"/>
              </w:rPr>
              <w:t>离子色谱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赛默飞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酶标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R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伯乐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膜过滤装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济科仪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射光谱质谱联用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-ICP-</w:t>
            </w:r>
            <w:r>
              <w:rPr>
                <w:sz w:val="22"/>
                <w:szCs w:val="22"/>
              </w:rPr>
              <w:t>M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热电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高温灭菌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AYAMA HVE-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ayam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化学分析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tchem 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S compan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蠕动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 5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</w:rPr>
                <w:t>德祥科技有限公司</w:t>
              </w:r>
            </w:hyperlink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孔恒温水浴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利达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HS-800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仓华利达实业设备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样品均质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in</w:t>
            </w:r>
            <w:r>
              <w:rPr>
                <w:rStyle w:val="Font91"/>
              </w:rPr>
              <w:t>，</w:t>
            </w:r>
            <w:r>
              <w:rPr>
                <w:rStyle w:val="Font11"/>
              </w:rPr>
              <w:t xml:space="preserve">Precellys 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国</w:t>
            </w:r>
            <w:r>
              <w:rPr/>
              <w:t>Bertin</w:t>
            </w:r>
            <w:r>
              <w:rPr/>
              <w:t>公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英冷阱</w:t>
            </w:r>
            <w:r>
              <w:rPr>
                <w:rStyle w:val="Font11"/>
              </w:rPr>
              <w:t>+</w:t>
            </w:r>
            <w:r>
              <w:rPr>
                <w:rStyle w:val="Font91"/>
              </w:rPr>
              <w:t>玻璃反应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W220</w:t>
            </w:r>
            <w:r>
              <w:rPr>
                <w:rStyle w:val="Font91"/>
              </w:rPr>
              <w:t>石英冷阱</w:t>
            </w:r>
            <w:r>
              <w:rPr>
                <w:rStyle w:val="Font11"/>
              </w:rPr>
              <w:t>+PR22-25PYREX</w:t>
            </w:r>
            <w:r>
              <w:rPr>
                <w:rStyle w:val="Font91"/>
              </w:rPr>
              <w:t>玻璃反应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示波极谱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-06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</w:rPr>
                <w:t>成都贝斯达仪器有限公司</w:t>
              </w:r>
            </w:hyperlink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持便携式重金属元素</w:t>
            </w:r>
            <w:r>
              <w:rPr>
                <w:rStyle w:val="Font11"/>
              </w:rPr>
              <w:t>XRF</w:t>
            </w:r>
            <w:r>
              <w:rPr>
                <w:rStyle w:val="Font91"/>
              </w:rPr>
              <w:t>分析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o Scientific Niton XL3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默飞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显恒温水浴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K-98-</w:t>
            </w:r>
            <w:r>
              <w:rPr>
                <w:rStyle w:val="Font91"/>
              </w:rPr>
              <w:t>Ⅱ</w:t>
            </w:r>
            <w:r>
              <w:rPr>
                <w:rStyle w:val="Font11"/>
              </w:rPr>
              <w:t>A(</w:t>
            </w:r>
            <w:r>
              <w:rPr>
                <w:rStyle w:val="Font91"/>
              </w:rPr>
              <w:t>双列</w:t>
            </w:r>
            <w:r>
              <w:rPr>
                <w:rStyle w:val="Font1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博仪恒业科技发展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显水浴恒温振荡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Y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普天仪器制造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粉尘测定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5L2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启宏瑞达科技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检气相色谱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美</w:t>
            </w:r>
            <w:r>
              <w:rPr>
                <w:rStyle w:val="Font11"/>
              </w:rPr>
              <w:t>GC7900(T-F)</w:t>
            </w:r>
            <w:r>
              <w:rPr>
                <w:rStyle w:val="Font91"/>
              </w:rPr>
              <w:t>双检气相色谱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浴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-78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科尔仪器设备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浴恒温振荡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Z-A/B/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迅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机（明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Q MP7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基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化学合成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特勒</w:t>
            </w:r>
            <w:r>
              <w:rPr>
                <w:rStyle w:val="Font11"/>
              </w:rPr>
              <w:t>—</w:t>
            </w:r>
            <w:r>
              <w:rPr>
                <w:rStyle w:val="Font91"/>
              </w:rPr>
              <w:t>托利多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OptiMax™</w:t>
            </w:r>
            <w:r>
              <w:rPr>
                <w:rStyle w:val="Font91"/>
              </w:rPr>
              <w:t>自动化学合成反应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特勒</w:t>
            </w:r>
            <w:r>
              <w:rPr>
                <w:rStyle w:val="Font11"/>
              </w:rPr>
              <w:t>-</w:t>
            </w:r>
            <w:r>
              <w:rPr>
                <w:rStyle w:val="Font91"/>
              </w:rPr>
              <w:t>托利多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快速高温马弗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enix-C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rStyle w:val="Font11"/>
              </w:rPr>
              <w:t>GEM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消解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over SP-D/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rStyle w:val="Font11"/>
              </w:rPr>
              <w:t>GEM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涡旋混匀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</w:rPr>
                <w:t>上海川翔生物科技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卧式鼓风干燥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普析通用仪器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组织破碎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24-A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 COMPANY  LIMITE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氙灯光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S-SXE300C</w:t>
            </w:r>
            <w:r>
              <w:rPr>
                <w:rStyle w:val="Font91"/>
              </w:rPr>
              <w:t>氙灯光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氙灯光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LAR300</w:t>
            </w:r>
            <w:r>
              <w:rPr>
                <w:rStyle w:val="Font91"/>
              </w:rPr>
              <w:t>氙灯光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泊菲莱科技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式电阻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X-10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株式会社岛津制作社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控电热消化器（分体式的）</w:t>
            </w:r>
            <w:r>
              <w:rPr>
                <w:rStyle w:val="Font11"/>
              </w:rPr>
              <w:t>AED-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中西仪器科技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转蒸发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KA </w:t>
            </w:r>
            <w:r>
              <w:rPr>
                <w:rStyle w:val="Font91"/>
              </w:rPr>
              <w:t>旋转蒸发仪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RV 10 control V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国</w:t>
            </w:r>
            <w:r>
              <w:rPr>
                <w:rStyle w:val="Font11"/>
              </w:rPr>
              <w:t>IK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雪花制冰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杰</w:t>
            </w:r>
            <w:r>
              <w:rPr>
                <w:rStyle w:val="Font11"/>
              </w:rPr>
              <w:t>LJM150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汇宝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循环水式真空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Z-D(</w:t>
            </w:r>
            <w:r>
              <w:rPr>
                <w:rStyle w:val="Font91"/>
              </w:rPr>
              <w:t>Ⅲ</w:t>
            </w:r>
            <w:r>
              <w:rPr>
                <w:rStyle w:val="Font11"/>
              </w:rPr>
              <w:t>)</w:t>
            </w:r>
            <w:r>
              <w:rPr>
                <w:rStyle w:val="Font91"/>
              </w:rPr>
              <w:t>四表四抽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</w:rPr>
                <w:t>郑州市科创仪器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化还原电位测定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国</w:t>
            </w:r>
            <w:r>
              <w:rPr>
                <w:rStyle w:val="Font11"/>
              </w:rPr>
              <w:t>pH/Oxi340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国</w:t>
            </w:r>
            <w:r>
              <w:rPr>
                <w:rStyle w:val="Font71"/>
              </w:rPr>
              <w:t>WT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摇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YR-2102</w:t>
            </w:r>
            <w:r>
              <w:rPr>
                <w:rStyle w:val="Font91"/>
              </w:rPr>
              <w:t>型双层真彩触摸屏摇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城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液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pendorf10-100 ul,200ul,,1ml, 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pendorf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空干燥烘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Z-6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博邦专业供应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空离心浓缩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ST</w:t>
            </w:r>
            <w:r>
              <w:rPr>
                <w:rStyle w:val="Font91"/>
              </w:rPr>
              <w:t>，</w:t>
            </w:r>
            <w:r>
              <w:rPr>
                <w:rStyle w:val="Font11"/>
              </w:rPr>
              <w:t>iMar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</w:rPr>
                <w:t>北京卓川电子科技有限公司</w:t>
              </w:r>
            </w:hyperlink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荡培养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WY-2102GZ</w:t>
            </w:r>
            <w:r>
              <w:rPr>
                <w:rStyle w:val="Font91"/>
              </w:rPr>
              <w:t>光照全温振荡培养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飞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荡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KA MS3 basic </w:t>
            </w:r>
            <w:r>
              <w:rPr>
                <w:rStyle w:val="Font91"/>
              </w:rPr>
              <w:t>圆周振荡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人工气候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-P3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华德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外分光光度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外可见分光光度计</w:t>
            </w:r>
            <w:r>
              <w:rPr>
                <w:rStyle w:val="Font11"/>
              </w:rPr>
              <w:t>UV-2600/2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岛津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外分光光度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-8000</w:t>
            </w:r>
            <w:r>
              <w:rPr>
                <w:rStyle w:val="Font91"/>
              </w:rPr>
              <w:t>双光束大屏幕扫描型紫外可见分光光度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元析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量热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特勒</w:t>
            </w:r>
            <w:r>
              <w:rPr>
                <w:rStyle w:val="Font11"/>
              </w:rPr>
              <w:t>-</w:t>
            </w:r>
            <w:r>
              <w:rPr>
                <w:rStyle w:val="Font91"/>
              </w:rPr>
              <w:t>托利多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RC1e™</w:t>
            </w:r>
            <w:r>
              <w:rPr>
                <w:rStyle w:val="Font91"/>
              </w:rPr>
              <w:t>全自动实验室反应量热器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91"/>
              </w:rPr>
              <w:t>反应量热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特勒</w:t>
            </w:r>
            <w:r>
              <w:rPr>
                <w:rStyle w:val="Font11"/>
              </w:rPr>
              <w:t>-</w:t>
            </w:r>
            <w:r>
              <w:rPr>
                <w:rStyle w:val="Font91"/>
              </w:rPr>
              <w:t>托利多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</w:t>
            </w:r>
            <w:r>
              <w:rPr>
                <w:color w:val="000000"/>
                <w:sz w:val="22"/>
                <w:szCs w:val="22"/>
              </w:rPr>
              <w:t>衍射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X-B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东通达</w:t>
            </w:r>
          </w:p>
        </w:tc>
      </w:tr>
      <w:tr>
        <w:trPr>
          <w:trHeight w:val="645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：第三列“设备型号规格／环改费支出用途”栏，属采购设备的，填写设备型号、规格；属采购教学软件的，填写版本号；属实验室环境改造的，填写环境改造经费支出用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1">
    <w:name w:val="字元1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"/>
      <w:b/>
      <w:kern w:val="0"/>
      <w:sz w:val="24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580" w:before="480" w:after="330"/>
      <w:outlineLvl w:val="9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ParaCharCharCharCharChar">
    <w:name w:val="默认段落字体 Para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99152/Price_10217841.html" TargetMode="External"/><Relationship Id="rId3" Type="http://schemas.openxmlformats.org/officeDocument/2006/relationships/hyperlink" Target="http://www.chem17.com/st99152/Price_10217841.html" TargetMode="External"/><Relationship Id="rId4" Type="http://schemas.openxmlformats.org/officeDocument/2006/relationships/hyperlink" Target="http://www.007swz.com/Company/dlcs100" TargetMode="External"/><Relationship Id="rId5" Type="http://schemas.openxmlformats.org/officeDocument/2006/relationships/hyperlink" Target="http://www.instrument.com.cn/netshow/SH100679/" TargetMode="External"/><Relationship Id="rId6" Type="http://schemas.openxmlformats.org/officeDocument/2006/relationships/hyperlink" Target="http://www.instrument.com.cn/netshow/SH100679/" TargetMode="External"/><Relationship Id="rId7" Type="http://schemas.openxmlformats.org/officeDocument/2006/relationships/hyperlink" Target="http://www.biomart.cn/tegent/index.htm" TargetMode="External"/><Relationship Id="rId8" Type="http://schemas.openxmlformats.org/officeDocument/2006/relationships/hyperlink" Target="http://zazhi.cippe.net/cw/1300.htm" TargetMode="External"/><Relationship Id="rId9" Type="http://schemas.openxmlformats.org/officeDocument/2006/relationships/hyperlink" Target="http://www.chem17.com/st178652/sale_7249573.html" TargetMode="External"/><Relationship Id="rId10" Type="http://schemas.openxmlformats.org/officeDocument/2006/relationships/hyperlink" Target="http://www.chem17.com/st270671/Product_15084199.html" TargetMode="External"/><Relationship Id="rId11" Type="http://schemas.openxmlformats.org/officeDocument/2006/relationships/hyperlink" Target="http://bjzcdz.cn.gongchang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03:00Z</dcterms:created>
  <dc:creator>Sky123.Org</dc:creator>
  <dc:description/>
  <cp:keywords/>
  <dc:language>en-US</dc:language>
  <cp:lastModifiedBy>Sky123.Org</cp:lastModifiedBy>
  <dcterms:modified xsi:type="dcterms:W3CDTF">2015-10-17T03:08:00Z</dcterms:modified>
  <cp:revision>4</cp:revision>
  <dc:subject/>
  <dc:title/>
</cp:coreProperties>
</file>